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12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bCs/>
        </w:rPr>
        <w:t xml:space="preserve">A </w:t>
      </w:r>
      <w:r>
        <w:rPr>
          <w:bCs/>
        </w:rPr>
        <w:t>silver black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land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68-73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7-3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18"/>
          <w:szCs w:val="18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1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     1333-86-4              77266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1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08:5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