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golden blue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3-49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1-5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Pigment Blue 15:3            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47-14-8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416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56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