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28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 xml:space="preserve">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 xml:space="preserve">interference golden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 xml:space="preserve">r 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7-62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8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Yellow 74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6358-31-2              1174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46:4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