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2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>interference red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 xml:space="preserve">r 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3-59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1-4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gment Red 1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6535-46-2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1237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41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