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3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  <w:color w:val="000000"/>
          <w:szCs w:val="21"/>
        </w:rPr>
        <w:t xml:space="preserve">A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reen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olor, free flowing powder with a silver luste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0-45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5-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Direct Yellow 27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&lt;1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190-68-8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9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Cs w:val="21"/>
        </w:rPr>
        <w:t>Direct Green 6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lt;1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4335-09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14:4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