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 xml:space="preserve">A </w:t>
      </w:r>
      <w:r>
        <w:rPr>
          <w:bCs/>
          <w:color w:val="000000"/>
          <w:kern w:val="0"/>
          <w:szCs w:val="21"/>
        </w:rPr>
        <w:t>magic red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3-57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4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  <w:lang w:val="en-GB"/>
        </w:rPr>
        <w:t>Direct Red 8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2610-10-8             357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24:1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