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22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7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43.0-5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5-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7:2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