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5032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reddish gold color, free flowing powder with a sparkle luster.</w:t>
      </w:r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54-70 </w:t>
      </w:r>
      <w:r>
        <w:rPr>
          <w:color w:val="00000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26-34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4-12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8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33:2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