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1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reddish gold color, free flowing powder with a bright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7-63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1-2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16-24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26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