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319 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9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16.0-24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                   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242-159-0  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-4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3:5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