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02 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3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11.0-22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/>
              <w:t xml:space="preserve">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9:5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