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5022</w:t>
            </w:r>
            <w:r>
              <w:rPr>
                <w:sz w:val="18"/>
              </w:rPr>
              <w:t>Pearl Gold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3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4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34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4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12.0-21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15-168-2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    &lt;1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  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5-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1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