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gold powder with a bright luster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7-63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2-4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5-13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09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