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2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gold color, free flowing powder with a bland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37-53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2-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5-13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Administrator</cp:lastModifiedBy>
  <dcterms:modified xsi:type="dcterms:W3CDTF">2020-08-25T05:46:2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