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B25B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fine b</w:t>
      </w:r>
      <w:r>
        <w:rPr/>
        <w:t>lue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38-4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7-5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-1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2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03:5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