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V25B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fine purple</w:t>
      </w:r>
      <w:r>
        <w:rPr/>
        <w:t xml:space="preserve">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8-5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7-4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8-1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2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01:4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