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V25A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 free flowing off white powder with a </w:t>
      </w:r>
      <w:r>
        <w:rPr/>
        <w:t>fine c</w:t>
      </w:r>
      <w:r>
        <w:rPr/>
        <w:t>opper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43-4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42-47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6-1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2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00:1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