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10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szCs w:val="21"/>
        </w:rPr>
        <w:t>A free flowing off white powder with a bright green reflection color</w:t>
      </w:r>
      <w:r>
        <w:rPr>
          <w:sz w:val="28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30-3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66-7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-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28:0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