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10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bright blue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6-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1-64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26:4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