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10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 free flowing off white powder with a bland gold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3-4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3-57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-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9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22:2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