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Brown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b</w:t>
      </w:r>
      <w:r>
        <w:rPr>
          <w:bCs/>
        </w:rPr>
        <w:t>rown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3-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1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bookmarkEnd w:id="0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1" w:name="OLE_LINK15"/>
      <w:bookmarkEnd w:id="1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olymer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20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0-30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1.95pt,0.9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8:00Z</dcterms:created>
  <dc:creator>微软用户</dc:creator>
  <dc:description/>
  <dc:language>en-US</dc:language>
  <cp:lastModifiedBy>中泰颜料前台</cp:lastModifiedBy>
  <dcterms:modified xsi:type="dcterms:W3CDTF">2021-01-29T08:28:06Z</dcterms:modified>
  <cp:revision>9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