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B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3"/>
          <w:szCs w:val="1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4645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6.6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2:0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