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H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Al Lake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-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Lilac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64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6487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8.1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38:59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