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CG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Synthetic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Grass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-Value(10% Aqueous Suspension):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4.0-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.0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  CLR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il Absorption: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0g/100g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 CLR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Density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7:59:33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