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rass Green-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C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59:1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