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Orange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5471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7.3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36:32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