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imes-Bold;Times New Roman" w:hAnsi="Times-Bold;Times New Roman" w:cs="Times-Bold;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C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 xml:space="preserve">osray Colored Coloron 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63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0465</wp:posOffset>
            </wp:positionH>
            <wp:positionV relativeFrom="paragraph">
              <wp:posOffset>-154368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CG2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18"/>
          <w:szCs w:val="18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INCI Name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18"/>
          <w:szCs w:val="18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Synthetic fluorphlogopite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Ti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O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xide, Silic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a,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>Blue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Al Lak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 xml:space="preserve"> , 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Al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Lak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18"/>
          <w:szCs w:val="18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Test method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</w:tabs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Synthetic fluorphlogopite</w:t>
      </w:r>
      <w:r>
        <w:rPr>
          <w:b/>
          <w:i/>
          <w:iCs/>
          <w:color w:val="000000"/>
          <w:sz w:val="24"/>
          <w:lang w:val="en-US"/>
        </w:rPr>
        <w:t xml:space="preserve">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7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.0%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</w:tabs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 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2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Sn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宋体" w:ascii="宋体" w:hAnsi="宋体"/>
          <w:i/>
          <w:iCs/>
          <w:color w:val="000000"/>
          <w:sz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</w:t>
      </w:r>
      <w:bookmarkStart w:id="0" w:name="OLE_LINK4"/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b/>
          <w:i/>
          <w:iCs/>
          <w:color w:val="000000"/>
          <w:sz w:val="24"/>
          <w:lang w:val="en-US"/>
        </w:rPr>
        <w:t>S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b/>
          <w:i/>
          <w:iCs/>
          <w:color w:val="000000"/>
          <w:sz w:val="21"/>
          <w:vertAlign w:val="subscript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6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6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b/>
          <w:i/>
          <w:iCs/>
          <w:color w:val="000000"/>
          <w:sz w:val="24"/>
          <w:lang w:val="en-US"/>
        </w:rPr>
        <w:t xml:space="preserve">                                   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 6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Blue 1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/>
        </w:rPr>
        <w:t xml:space="preserve"> 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 w:eastAsia="zh-CN"/>
        </w:rPr>
        <w:t>Grass Gree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-B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Gree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-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20-8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u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m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Bold;Times New Roman" w:hAnsi="Times-Bold;Times New Roman" w:cs="Times-Bold;Times New Roman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p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H-Value(10% Aqueous Suspension):     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/>
        </w:rPr>
        <w:t xml:space="preserve"> 4.0-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/>
        </w:rPr>
        <w:t xml:space="preserve">.0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/>
        </w:rPr>
        <w:t xml:space="preserve">     CLRTM -4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Bold;Times New Roman" w:hAnsi="Times-Bold;Times New Roman" w:cs="Times-Bold;Times New Roman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Oil Absorption:                                     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/>
        </w:rPr>
        <w:t xml:space="preserve">    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/>
        </w:rPr>
        <w:t xml:space="preserve">0g/100g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/>
        </w:rPr>
        <w:t xml:space="preserve">    CLRTM -4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Density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2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3.6g/cm3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Microbiology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</w:t>
      </w:r>
      <w:r>
        <w:rPr>
          <w:b/>
          <w:color w:val="000000"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38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No gram negativ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&lt;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C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1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Ni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&lt;2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2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47:00Z</dcterms:created>
  <dc:creator>TAIZHU</dc:creator>
  <dc:description/>
  <dc:language>en-US</dc:language>
  <cp:lastModifiedBy>Administrator</cp:lastModifiedBy>
  <cp:lastPrinted>2017-12-07T14:17:00Z</cp:lastPrinted>
  <dcterms:modified xsi:type="dcterms:W3CDTF">2021-02-23T02:51:11Z</dcterms:modified>
  <cp:revision>6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