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GG2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fluorphlogopite</w:t>
      </w:r>
      <w:r>
        <w:rPr>
          <w:b/>
          <w:i/>
          <w:iCs/>
          <w:color w:val="000000"/>
          <w:sz w:val="24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6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Vivid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reen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Red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-3.6g/cm3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2:46:43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