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R3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C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CR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 w:eastAsia="zh-CN"/>
        </w:rPr>
        <w:t xml:space="preserve">Orange 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/>
        </w:rPr>
        <w:t xml:space="preserve">Red 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 w:eastAsia="zh-CN"/>
        </w:rPr>
        <w:t>-Red Blue</w:t>
      </w:r>
      <w:r>
        <w:rPr>
          <w:rFonts w:cs="Calibri"/>
          <w:b w:val="false"/>
          <w:bCs/>
          <w:i w:val="false"/>
          <w:i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C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C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C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1:46:20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