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 xml:space="preserve">osray Colored Coloron 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63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I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R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49098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Synthetic fluorphlogopite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, 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>4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,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>Blue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Al Lak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 w:eastAsia="zh-CN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S</w:t>
      </w:r>
      <w:r>
        <w:rPr>
          <w:b/>
          <w:i/>
          <w:iCs/>
          <w:color w:val="000000"/>
          <w:sz w:val="24"/>
          <w:lang w:val="en-US"/>
        </w:rPr>
        <w:t xml:space="preserve">yntheti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fluorphlogopite</w:t>
      </w:r>
      <w:r>
        <w:rPr>
          <w:b/>
          <w:i/>
          <w:iCs/>
          <w:color w:val="000000"/>
          <w:sz w:val="24"/>
          <w:lang w:val="en-US"/>
        </w:rPr>
        <w:t xml:space="preserve">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</w:t>
      </w:r>
      <w:bookmarkStart w:id="0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0"/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2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40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0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Blue 1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 w:eastAsia="zh-CN"/>
        </w:rPr>
        <w:t>Lila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Green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Red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20-8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u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ensity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3.6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1:22:33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