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01310</wp:posOffset>
            </wp:positionH>
            <wp:positionV relativeFrom="paragraph">
              <wp:posOffset>-732790</wp:posOffset>
            </wp:positionV>
            <wp:extent cx="819150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 xml:space="preserve"> 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IR3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</w:t>
      </w:r>
      <w:r>
        <w:rPr>
          <w:lang w:val="en-US" w:eastAsia="zh-CN"/>
        </w:rPr>
        <w:t>Zhongshan Zhongtai</w:t>
      </w:r>
      <w:r>
        <w:rPr/>
        <w:t xml:space="preserve"> pigments Co.,</w:t>
      </w:r>
      <w:r>
        <w:rPr/>
        <w:t>Ltd</w:t>
      </w:r>
      <w:r>
        <w:rPr>
          <w:rFonts w:cs="Calibri"/>
          <w:sz w:val="24"/>
          <w:szCs w:val="24"/>
        </w:rPr>
        <w:t xml:space="preserve">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: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Synthetic fluorphlogopit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AS12003-38-2;EC234-426-5;reach No 01-2119971065-37-0008)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FD&amp;C Blue 1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Al Lake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(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42090;CAS68921-42-6;EC 272-939-6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Red 40 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6035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CAS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68583-95-9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 xml:space="preserve">;EC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271-524-7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color w:val="FF0000"/>
          <w:sz w:val="24"/>
          <w:szCs w:val="24"/>
          <w:lang w:val="en-US" w:eastAsia="zh-CN"/>
        </w:rPr>
        <w:t>63I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63I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IR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Lilac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-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 xml:space="preserve">Green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Red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I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5-3.6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20-80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bookmarkStart w:id="10" w:name="OLE_LINK14"/>
      <w:bookmarkStart w:id="11" w:name="OLE_LINK10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I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0"/>
      <w:bookmarkEnd w:id="11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63I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I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7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7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1:42:38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