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1003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silver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81-89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11-19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1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2:24:0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