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1035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silver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76-84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16-24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1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2:20:03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