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3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76-84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16-24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18:1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