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108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Pearl Silv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te</w:t>
            </w:r>
          </w:p>
          <w:p>
            <w:pPr>
              <w:pStyle w:val="Heading1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6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7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2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1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4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0:5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