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102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1"/>
                <w:szCs w:val="21"/>
              </w:rPr>
              <w:t>Pearl Silver</w:t>
            </w:r>
            <w:r>
              <w:rPr>
                <w:spacing w:val="-3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hite</w:t>
            </w:r>
          </w:p>
          <w:p>
            <w:pPr>
              <w:pStyle w:val="Heading1"/>
              <w:spacing w:lineRule="atLeast" w:line="0"/>
              <w:ind w:left="37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5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0:1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