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219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A free flowing off white powder with a bright violet reflection with luster.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45-55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itanium Oxide(TiO2)           </w:t>
      </w:r>
      <w:r>
        <w:rPr>
          <w:color w:val="000000"/>
          <w:szCs w:val="21"/>
          <w:lang w:val="en-US" w:eastAsia="zh-CN"/>
        </w:rPr>
        <w:t>45-55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13463-67-7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5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3.0-3.6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5:55:1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