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bCs/>
          <w:kern w:val="0"/>
          <w:sz w:val="24"/>
          <w:szCs w:val="32"/>
          <w:lang w:val="en-US" w:eastAsia="zh-CN"/>
        </w:rPr>
        <w:t>SW6249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A free flowing off white powder with a sparkle gold reflection colo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Synthetic Mica              67-77            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Titanium Oxide(TiO2)           </w:t>
      </w:r>
      <w:r>
        <w:rPr>
          <w:color w:val="000000"/>
          <w:szCs w:val="21"/>
          <w:lang w:val="en-US" w:eastAsia="zh-CN"/>
        </w:rPr>
        <w:t>23-33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 13463-67-7           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 xml:space="preserve">Tin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 (S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&lt;1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18282-10-5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12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2.8-3.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6:02:33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