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200AY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CI NO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77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88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22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7789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0-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7786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3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12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5:43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