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080AY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CI NO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8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9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 4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7789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0-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77861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5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5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4:0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