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02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8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98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2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36-675-5       77891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77861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5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2:2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