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570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A free flowing bronze powder with a bronze reflection with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82-92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Iron(III) Oxide(Fe2O3)          </w:t>
      </w:r>
      <w:r>
        <w:rPr>
          <w:color w:val="000000"/>
          <w:szCs w:val="21"/>
          <w:lang w:val="en-US" w:eastAsia="zh-CN"/>
        </w:rPr>
        <w:t xml:space="preserve"> 8-1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 xml:space="preserve">          1309-37-1 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40-2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8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30T07:50:3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