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72 </w:t>
            </w:r>
            <w:r>
              <w:rPr>
                <w:sz w:val="18"/>
              </w:rPr>
              <w:t>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Heading1"/>
              <w:spacing w:lineRule="atLeast" w:line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0" w:firstLine="42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78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8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2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15-168-2 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4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6:0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