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G217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t</w:t>
      </w:r>
      <w:r>
        <w:rPr/>
        <w:t xml:space="preserve">urquoise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30-3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4-68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5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44:3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