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G28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sz w:val="20"/>
          <w:szCs w:val="20"/>
        </w:rPr>
        <w:t>A free flowing off white powder with excellent effect of</w:t>
      </w:r>
      <w:r>
        <w:rPr>
          <w:bCs/>
          <w:sz w:val="20"/>
          <w:szCs w:val="20"/>
        </w:rPr>
        <w:t xml:space="preserve"> special flash diamond green</w:t>
      </w:r>
      <w:r>
        <w:rPr>
          <w:bCs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2-88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-28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04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