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8R282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 white powder with excellent effect of</w:t>
      </w:r>
      <w:r>
        <w:rPr>
          <w:bCs/>
        </w:rPr>
        <w:t xml:space="preserve"> special flash diamond red</w:t>
      </w:r>
      <w:r>
        <w:rPr/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80-92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8-20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0-2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9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7:51:1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