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>Violet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P872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2.0-89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11.0-17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szCs w:val="22"/>
                <w:lang w:val="en-US" w:eastAsia="zh-CN"/>
              </w:rPr>
              <w:t>Violet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100-7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01:2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