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Crystal Royal Blue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644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0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2B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1580</wp:posOffset>
            </wp:positionH>
            <wp:positionV relativeFrom="paragraph">
              <wp:posOffset>-165608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INCI Name: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Ferric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mmonium F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errocyan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126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Mica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3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5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0%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1" w:name="OLE_LINK35"/>
      <w:bookmarkStart w:id="2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2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bookmarkEnd w:id="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3" w:name="OLE_LINK5"/>
      <w:bookmarkStart w:id="4" w:name="OLE_LINK36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rric Ferrocyanide</w:t>
      </w:r>
      <w:bookmarkEnd w:id="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</w:t>
      </w:r>
      <w:bookmarkStart w:id="5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bookmarkStart w:id="6" w:name="OLE_LINK3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3"/>
      <w:bookmarkEnd w:id="6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Blue Powder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6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7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>
        <w:rFonts w:ascii="Arial" w:hAnsi="Arial" w:cs="Arial"/>
        <w:i/>
        <w:i/>
        <w:iCs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32:00Z</dcterms:created>
  <dc:creator>TAIZHU</dc:creator>
  <dc:description/>
  <dc:language>en-US</dc:language>
  <cp:lastModifiedBy>中泰颜料</cp:lastModifiedBy>
  <cp:lastPrinted>2012-04-10T11:20:00Z</cp:lastPrinted>
  <dcterms:modified xsi:type="dcterms:W3CDTF">2021-02-21T08:46:35Z</dcterms:modified>
  <cp:revision>12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