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/>
              <w:t>Crystal</w:t>
            </w:r>
            <w:r>
              <w:rPr/>
              <w:t xml:space="preserve"> Ruby 64208RC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iCs/>
                <w:szCs w:val="21"/>
              </w:rPr>
              <w:t>Synthetic Mica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42.0-58.0%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34-426-5          12003-38-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 xml:space="preserve">2   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40.0-49.0%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  236-675-5          13463-67-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iCs/>
                <w:szCs w:val="21"/>
              </w:rPr>
              <w:t xml:space="preserve">Carmine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2.0-8.0%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    215-023-3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 xml:space="preserve">2      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≤</w:t>
            </w:r>
            <w:r>
              <w:rPr>
                <w:iCs/>
                <w:szCs w:val="21"/>
              </w:rPr>
              <w:t xml:space="preserve">1.0%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242-159-0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Red Pink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6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3:00Z</dcterms:created>
  <dc:creator>yongji</dc:creator>
  <dc:description/>
  <dc:language>en-US</dc:language>
  <cp:lastModifiedBy>中泰颜料</cp:lastModifiedBy>
  <cp:lastPrinted>2011-09-02T16:29:00Z</cp:lastPrinted>
  <dcterms:modified xsi:type="dcterms:W3CDTF">2021-02-21T08:40:28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