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4376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Crystal Citrine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411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Yellow 5 Lak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3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35"/>
      <w:bookmarkStart w:id="2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3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Yellow 5 Al Lak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bookmarkStart w:id="4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5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3"/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Yellow Powder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5:00Z</dcterms:created>
  <dc:creator>TAIZHU</dc:creator>
  <dc:description/>
  <dc:language>en-US</dc:language>
  <cp:lastModifiedBy>Administrator</cp:lastModifiedBy>
  <cp:lastPrinted>2012-01-11T08:43:00Z</cp:lastPrinted>
  <dcterms:modified xsi:type="dcterms:W3CDTF">2021-02-21T07:37:59Z</dcterms:modified>
  <cp:revision>1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